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>
          <w:color w:val="002060"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459865</wp:posOffset>
            </wp:positionV>
            <wp:extent cx="6477000" cy="17983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71415</wp:posOffset>
            </wp:positionH>
            <wp:positionV relativeFrom="paragraph">
              <wp:posOffset>394335</wp:posOffset>
            </wp:positionV>
            <wp:extent cx="1499235" cy="456565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>COMBO’CORNER 75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CORNIÈRE SUR PLATINE À 90°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e cornière 90° sur platine (de type Combo’Corner 75 de SPM). Elle est constituée d’un profilé en PVC lisse antibactérien classé M1 (Bs2d0) et coloré dans la masse d’une épaisseur de 2 mm et d’une largeur d’ailes (cote intérieure) de 68 mm, venant se clipper sur une platine en aluminium. La cornière se termine par un bouchon en PVC légèrement textu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nement : sa formulation est exempte de métaux lourds y compris de plomb et d’étain (valeurs négligeables inférieures à 50 ppm), ainsi que de CMR1 et CMR2 permettant de recycler 100 % des déchets et de répondre à 7 cibles de la démarche HQE. La stabilisation thermique est réalisée au calcium - zinc. Le niveau d’émission de substances volatiles dans l’air intérieur a été testé selon la norme ISO 16000-6 et est très faible (A+) selon le décret n° 2011-321 du 23 mars 2011 et l’arrêté d’application du 19 avril 2011. 100 % du produit est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s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ﬁxation sur platine en aluminium à visser au mur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775</wp:posOffset>
            </wp:positionH>
            <wp:positionV relativeFrom="paragraph">
              <wp:posOffset>4270375</wp:posOffset>
            </wp:positionV>
            <wp:extent cx="1805940" cy="281940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714375</wp:posOffset>
            </wp:positionV>
            <wp:extent cx="3589020" cy="3597910"/>
            <wp:effectExtent l="0" t="0" r="0" b="0"/>
            <wp:wrapNone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4667250</wp:posOffset>
            </wp:positionV>
            <wp:extent cx="7529195" cy="956310"/>
            <wp:effectExtent l="0" t="0" r="0" b="0"/>
            <wp:wrapNone/>
            <wp:docPr id="5" name="Image 2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42975</wp:posOffset>
            </wp:positionV>
            <wp:extent cx="2727960" cy="2872740"/>
            <wp:effectExtent l="0" t="0" r="0" b="0"/>
            <wp:wrapNone/>
            <wp:docPr id="6" name="Image3" descr="Une image contenant text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Une image contenant text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951</Characters>
  <CharactersWithSpaces>1145</CharactersWithSpaces>
  <Paragraphs>2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SPM International</dc:creator>
  <dc:description/>
  <dc:language>en-US</dc:language>
  <cp:lastModifiedBy>ROBINE Marie</cp:lastModifiedBy>
  <cp:lastPrinted>2021-01-27T13:33:00Z</cp:lastPrinted>
  <dcterms:modified xsi:type="dcterms:W3CDTF">2024-05-3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